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КУЗНЕЦОВ ДМИТРИЙ ЛЕВОНОВИЧ</w:t>
      </w:r>
    </w:p>
    <w:p>
      <w:pPr>
        <w:pStyle w:val="TextBodyIndent"/>
        <w:rPr>
          <w:b w:val="false"/>
          <w:b w:val="false"/>
          <w:sz w:val="22"/>
          <w:szCs w:val="22"/>
        </w:rPr>
      </w:pPr>
      <w:r>
        <w:rPr>
          <w:b w:val="false"/>
          <w:sz w:val="22"/>
          <w:szCs w:val="22"/>
        </w:rPr>
      </w:r>
    </w:p>
    <w:p>
      <w:pPr>
        <w:pStyle w:val="Normal"/>
        <w:ind w:firstLine="709"/>
        <w:jc w:val="both"/>
        <w:rPr>
          <w:sz w:val="22"/>
          <w:szCs w:val="22"/>
        </w:rPr>
      </w:pPr>
      <w:r>
        <w:rPr>
          <w:sz w:val="22"/>
          <w:szCs w:val="22"/>
        </w:rPr>
        <w:t xml:space="preserve">Директор Высшей школы управления человеческими ресурсами Центрального института непрерывного образования Общества «Знание» России (ЦИНО). </w:t>
      </w:r>
    </w:p>
    <w:p>
      <w:pPr>
        <w:pStyle w:val="Normal"/>
        <w:ind w:firstLine="709"/>
        <w:jc w:val="both"/>
        <w:rPr>
          <w:sz w:val="22"/>
          <w:szCs w:val="22"/>
        </w:rPr>
      </w:pPr>
      <w:r>
        <w:rPr>
          <w:sz w:val="22"/>
          <w:szCs w:val="22"/>
        </w:rPr>
        <w:t>Заведующий кафедрой развития систем корпоративного обучения и тренинг-менеджмента Государственного образовательного учреждения дополнительного профессионального образования «Государственный институт новых форм обучения» (ГИНФО).</w:t>
      </w:r>
    </w:p>
    <w:p>
      <w:pPr>
        <w:pStyle w:val="Normal"/>
        <w:ind w:firstLine="709"/>
        <w:jc w:val="both"/>
        <w:rPr>
          <w:sz w:val="22"/>
          <w:szCs w:val="22"/>
        </w:rPr>
      </w:pPr>
      <w:r>
        <w:rPr>
          <w:sz w:val="22"/>
          <w:szCs w:val="22"/>
        </w:rPr>
        <w:t xml:space="preserve">Доцент кафедры трудового права факультета права Государственного университета  Национального  исследовательского университета «Высшая школа экономики» при Правительстве Российской Федерации. </w:t>
      </w:r>
    </w:p>
    <w:p>
      <w:pPr>
        <w:pStyle w:val="Normal"/>
        <w:ind w:firstLine="709"/>
        <w:jc w:val="both"/>
        <w:rPr>
          <w:sz w:val="22"/>
          <w:szCs w:val="22"/>
        </w:rPr>
      </w:pPr>
      <w:r>
        <w:rPr>
          <w:sz w:val="22"/>
          <w:szCs w:val="22"/>
        </w:rPr>
        <w:t>Член президиума правления Общества «Знание» России.</w:t>
      </w:r>
    </w:p>
    <w:p>
      <w:pPr>
        <w:pStyle w:val="Heading1"/>
        <w:ind w:firstLine="709"/>
        <w:jc w:val="both"/>
        <w:rPr>
          <w:b w:val="false"/>
          <w:b w:val="false"/>
          <w:szCs w:val="22"/>
        </w:rPr>
      </w:pPr>
      <w:r>
        <w:rPr>
          <w:b w:val="false"/>
          <w:szCs w:val="22"/>
        </w:rPr>
        <w:t xml:space="preserve">Лауреат конкурса Правительства Москвы в области науки и технологий в сфере образования (2002). </w:t>
      </w:r>
    </w:p>
    <w:p>
      <w:pPr>
        <w:pStyle w:val="Heading1"/>
        <w:ind w:firstLine="709"/>
        <w:jc w:val="both"/>
        <w:rPr>
          <w:b w:val="false"/>
          <w:b w:val="false"/>
          <w:szCs w:val="22"/>
        </w:rPr>
      </w:pPr>
      <w:r>
        <w:rPr>
          <w:b w:val="false"/>
          <w:szCs w:val="22"/>
        </w:rPr>
        <w:t xml:space="preserve">Коуч.  Тренер-консультант в сфере управления человеческими ресурсами.  Ведущий российский специалист в области кадрового консалтинга. </w:t>
      </w:r>
    </w:p>
    <w:p>
      <w:pPr>
        <w:pStyle w:val="Normal"/>
        <w:ind w:firstLine="709"/>
        <w:jc w:val="both"/>
        <w:rPr>
          <w:sz w:val="22"/>
          <w:szCs w:val="22"/>
        </w:rPr>
      </w:pPr>
      <w:r>
        <w:rPr>
          <w:sz w:val="22"/>
          <w:szCs w:val="22"/>
        </w:rPr>
        <w:t>С 2007 по 2009 гг. - директор аудиторско-консультационной фирмы «Аудит-стандарт».</w:t>
      </w:r>
    </w:p>
    <w:p>
      <w:pPr>
        <w:pStyle w:val="Heading1"/>
        <w:ind w:firstLine="709"/>
        <w:jc w:val="both"/>
        <w:rPr>
          <w:b w:val="false"/>
          <w:b w:val="false"/>
          <w:szCs w:val="22"/>
        </w:rPr>
      </w:pPr>
      <w:r>
        <w:rPr>
          <w:b w:val="false"/>
          <w:szCs w:val="22"/>
        </w:rPr>
        <w:t>С 2006 по 2008 гг. - директор Института управления человеческими ресурсами Московского государственного университета технологий и управления (ИУЧР МГУТУ).</w:t>
      </w:r>
    </w:p>
    <w:p>
      <w:pPr>
        <w:pStyle w:val="Heading1"/>
        <w:ind w:firstLine="709"/>
        <w:jc w:val="both"/>
        <w:rPr>
          <w:b w:val="false"/>
          <w:b w:val="false"/>
          <w:szCs w:val="22"/>
        </w:rPr>
      </w:pPr>
      <w:r>
        <w:rPr>
          <w:b w:val="false"/>
          <w:szCs w:val="22"/>
        </w:rPr>
        <w:t xml:space="preserve">С 2002 по 2006 гг. – старший преподаватель, доцент, заместитель директора учебно-научного центра ГОУ ДПО «ИПКгосслужбы» Российской академии государственной службы при Президенте Российской Федерации (ИПКгосслужбы). </w:t>
      </w:r>
    </w:p>
    <w:p>
      <w:pPr>
        <w:pStyle w:val="Heading1"/>
        <w:ind w:firstLine="709"/>
        <w:jc w:val="both"/>
        <w:rPr>
          <w:b w:val="false"/>
          <w:b w:val="false"/>
          <w:szCs w:val="22"/>
        </w:rPr>
      </w:pPr>
      <w:r>
        <w:rPr>
          <w:b w:val="false"/>
          <w:szCs w:val="22"/>
        </w:rPr>
        <w:t xml:space="preserve">Автор более 40 научных, научно-методических и учебно-методических работ в области управления человеческими ресурсами, трудового права и  кадрового делопроизводства, в том числе соавтор популярного практического пособия «Кадровое делопроизводство: правовые основы» (М., «Контракт», «ИНФРА-М»,2008, размещено в правовых базах «Консультант+», «Гарант»). Публикуется в ведущих профильных журналах «Кадровик», «Трудовое право», «Журнал российского права», «Право. Журнал Высшей школы экономики». В ИПКгосслужбы Российской академии государственной службы при Президенте РФ изданы авторские учебные курсы по «Трудовому праву» и «Управлению персоналом»,  В Государственном университете – Высшая школа экономики при Правительстве РФ учебные программы по дисциплинам  «Правовые основы управления персоналом», «Трудовые отношения в хозяйственных обществах». </w:t>
      </w:r>
    </w:p>
    <w:p>
      <w:pPr>
        <w:pStyle w:val="Normal"/>
        <w:ind w:firstLine="709"/>
        <w:jc w:val="both"/>
        <w:rPr>
          <w:sz w:val="22"/>
          <w:szCs w:val="22"/>
        </w:rPr>
      </w:pPr>
      <w:r>
        <w:rPr>
          <w:sz w:val="22"/>
          <w:szCs w:val="22"/>
        </w:rPr>
        <w:t xml:space="preserve">Руководил рабочей группой по подготовке Методических рекомендаций по ведению кадрового делопроизводства в системе Пенсионного фонда Российской Федерации, утвержденных распоряжением Правления ПФР от 11.12.2007 № 247р. </w:t>
      </w:r>
    </w:p>
    <w:p>
      <w:pPr>
        <w:pStyle w:val="Normal"/>
        <w:ind w:firstLine="709"/>
        <w:jc w:val="both"/>
        <w:rPr>
          <w:sz w:val="22"/>
          <w:szCs w:val="22"/>
        </w:rPr>
      </w:pPr>
      <w:r>
        <w:rPr>
          <w:sz w:val="22"/>
          <w:szCs w:val="22"/>
        </w:rPr>
        <w:t>На базе Центрального института непрерывного образования Общества «Знание» России, Института управлении человеческими ресурсами МГУТУ и ИПКгосслужбы РАГС один из первых в России организовал профессиональную переподготовку и повышение квалификации руководителей служб обучения персонала и  тренинг-менеджеров компаний.</w:t>
      </w:r>
    </w:p>
    <w:p>
      <w:pPr>
        <w:pStyle w:val="Heading1"/>
        <w:ind w:firstLine="709"/>
        <w:jc w:val="both"/>
        <w:rPr>
          <w:b w:val="false"/>
          <w:b w:val="false"/>
          <w:szCs w:val="22"/>
        </w:rPr>
      </w:pPr>
      <w:r>
        <w:rPr>
          <w:b w:val="false"/>
          <w:szCs w:val="22"/>
        </w:rPr>
        <w:t>Разработчик программ профессиональной переподготовки и повышения квалификации «Управление персоналом», «Практика применения трудового законодательства», «Трудовое право: методика разработки договоров, соглашений и локальных нормативных актов», «Правовое обеспечение управленческой деятельности», «Управление человеческими ресурсами: организационные процессы», «Тренинг-менеджмент», «Управление конфликтами и стрессами», «Психология управления и труда», «Менеджмент», «Менеджмент в образовании» (ИПКгосслужбы РАГС, ЦИНО, МГУТУ).</w:t>
      </w:r>
    </w:p>
    <w:p>
      <w:pPr>
        <w:pStyle w:val="Normal"/>
        <w:ind w:firstLine="709"/>
        <w:jc w:val="both"/>
        <w:rPr>
          <w:sz w:val="22"/>
          <w:szCs w:val="22"/>
        </w:rPr>
      </w:pPr>
      <w:r>
        <w:rPr>
          <w:sz w:val="22"/>
          <w:szCs w:val="22"/>
        </w:rPr>
        <w:t xml:space="preserve">Сотрудничает в проведении лекций, семинаров и тренингов с Школой  права «Статут», Юридическим институтом  «М-Логос», образовательной фирмой «Золотой фонд» (Ярославль) и др. </w:t>
      </w:r>
    </w:p>
    <w:p>
      <w:pPr>
        <w:pStyle w:val="Normal"/>
        <w:ind w:firstLine="709"/>
        <w:jc w:val="both"/>
        <w:rPr/>
      </w:pPr>
      <w:r>
        <w:rPr>
          <w:sz w:val="22"/>
          <w:szCs w:val="22"/>
        </w:rPr>
        <w:t>Сопредседатель  Межрегионального конгресса руководителей и специалистов служб персонала «Управление человеческими ресурсами» (проект Общества «Знание» России, 2006-2009 гг., Сочи-2006 (</w:t>
      </w:r>
      <w:r>
        <w:rPr>
          <w:sz w:val="22"/>
          <w:szCs w:val="22"/>
          <w:lang w:val="en-US"/>
        </w:rPr>
        <w:t>I</w:t>
      </w:r>
      <w:r>
        <w:rPr>
          <w:sz w:val="22"/>
          <w:szCs w:val="22"/>
        </w:rPr>
        <w:t>), Кисловодск-2006 (</w:t>
      </w:r>
      <w:r>
        <w:rPr>
          <w:sz w:val="22"/>
          <w:szCs w:val="22"/>
          <w:lang w:val="en-US"/>
        </w:rPr>
        <w:t>II</w:t>
      </w:r>
      <w:r>
        <w:rPr>
          <w:sz w:val="22"/>
          <w:szCs w:val="22"/>
        </w:rPr>
        <w:t>), Сочи-2007 (</w:t>
      </w:r>
      <w:r>
        <w:rPr>
          <w:sz w:val="22"/>
          <w:szCs w:val="22"/>
          <w:lang w:val="en-US"/>
        </w:rPr>
        <w:t>III</w:t>
      </w:r>
      <w:r>
        <w:rPr>
          <w:sz w:val="22"/>
          <w:szCs w:val="22"/>
        </w:rPr>
        <w:t>), Салехард-2008 (</w:t>
      </w:r>
      <w:r>
        <w:rPr>
          <w:sz w:val="22"/>
          <w:szCs w:val="22"/>
          <w:lang w:val="en-US"/>
        </w:rPr>
        <w:t>IV</w:t>
      </w:r>
      <w:r>
        <w:rPr>
          <w:sz w:val="22"/>
          <w:szCs w:val="22"/>
        </w:rPr>
        <w:t>), Сочи -2008 (</w:t>
      </w:r>
      <w:r>
        <w:rPr>
          <w:sz w:val="22"/>
          <w:szCs w:val="22"/>
          <w:lang w:val="en-US"/>
        </w:rPr>
        <w:t>V</w:t>
      </w:r>
      <w:r>
        <w:rPr>
          <w:sz w:val="22"/>
          <w:szCs w:val="22"/>
        </w:rPr>
        <w:t>), Сочи – 2009 (</w:t>
      </w:r>
      <w:r>
        <w:rPr>
          <w:sz w:val="22"/>
          <w:szCs w:val="22"/>
          <w:lang w:val="en-US"/>
        </w:rPr>
        <w:t>VI</w:t>
      </w:r>
      <w:r>
        <w:rPr>
          <w:sz w:val="22"/>
          <w:szCs w:val="22"/>
        </w:rPr>
        <w:t>)).</w:t>
      </w:r>
    </w:p>
    <w:p>
      <w:pPr>
        <w:pStyle w:val="Normal"/>
        <w:ind w:firstLine="709"/>
        <w:jc w:val="both"/>
        <w:rPr>
          <w:sz w:val="22"/>
          <w:szCs w:val="22"/>
        </w:rPr>
      </w:pPr>
      <w:r>
        <w:rPr>
          <w:sz w:val="22"/>
          <w:szCs w:val="22"/>
        </w:rPr>
        <w:t>Участник  международной образовательной программы обмена с Францией. Проводил выездные зарубежные конференции, семинары и тренинги в Испании, Италии, Израиле и Египте (Общество «Знание» России).</w:t>
      </w:r>
    </w:p>
    <w:p>
      <w:pPr>
        <w:pStyle w:val="Normal"/>
        <w:ind w:firstLine="709"/>
        <w:jc w:val="both"/>
        <w:rPr/>
      </w:pPr>
      <w:r>
        <w:rPr>
          <w:sz w:val="22"/>
          <w:szCs w:val="22"/>
        </w:rPr>
        <w:t>Проводил корпоративные семинары и тренинги в Общероссийском отраслевом  объединении работодателей электроэнергетики (РаЭл),  Ассоциации международных автоперевозчиков (АСМАП), Ассоциации легкой промышленности «Восток-Сервис»,  а также в компаниях ОАО «ЕВРОЦЕМЕНТ групп», ОАО «НК «Роснефть», ООО «Газпром трансгаз Москва», ООО ««Газпром трансгаз Ставрополь», ООО «Ямбурггаздобыча» (Новый Уренгой), Управлении кадровой политики Исполнительной дирекции Пенсионного Фонда Российской Федерации, ОАО «Ярославнефтепродукт» (Ярославль), ЗАО «Сибирская Сервисная Компания», ОАО «Московская объединенная электросетевая компания» (МОЭСК), ОАО «Дальневосточная распределительная сетевая компания»,  ОАО «Комплексные энергетические системы» (КЭС), ОАО «Ленинградские областные коммунальные системы» (Санкт-Петербург), ОАО «Гидромаш» (Нижний Новгород), ВГУП НПЦ «Научно-производственный центр автоматики и приборостроения им. Н. А. Пилюгина», «Главный  информационно-вычислительный центр» (ГИВЦ) Москвы, ГУП «БТИ Московской области», «</w:t>
      </w:r>
      <w:r>
        <w:rPr>
          <w:sz w:val="22"/>
          <w:szCs w:val="22"/>
          <w:lang w:val="en-US"/>
        </w:rPr>
        <w:t>NUTRICIA</w:t>
      </w:r>
      <w:r>
        <w:rPr>
          <w:sz w:val="22"/>
          <w:szCs w:val="22"/>
        </w:rPr>
        <w:t xml:space="preserve">» (Истра), ОАО «Московский вертолетный завод им. М. Л. Миля», ОАО «Московский подшипник», ОАО «Концерн Энергомера» (Ставрополь) и др.  </w:t>
      </w:r>
    </w:p>
    <w:p>
      <w:pPr>
        <w:pStyle w:val="Normal"/>
        <w:ind w:firstLine="709"/>
        <w:jc w:val="both"/>
        <w:rPr>
          <w:b/>
          <w:b/>
          <w:sz w:val="22"/>
          <w:szCs w:val="22"/>
          <w:u w:val="single"/>
        </w:rPr>
      </w:pPr>
      <w:r>
        <w:rPr>
          <w:sz w:val="22"/>
          <w:szCs w:val="22"/>
        </w:rPr>
        <w:t xml:space="preserve">Актуальные программы в области трудового права «Практика применения современного трудового законодательства»,   «Правовое регулирование заработной платы. Соотношение налогового и трудового законодательства», «Система оплаты труда современной организации: разработка, совершенствование, правовое закрепление»,  «Защита интересов работодателя: сложные случаи, пробелы и коллизии» «Коллективный договор на предприятиях ТЭК: правовая база, опыт и новые тенденции», «Особенности правового регулирования трудовых отношений в филиалах акционерного общества»,   «Письма Федеральной службы по труду и занятости как основа правоприменительной практики», «Реформа оплаты труда в бюджетной сфере: правовые  и кадровые аспекты  перехода на новый порядок расчета заработной платы»,  «Особенности правового регулирования трудовых отношений в сфере образования», «Учет особенностей трудового законодательства при проведении работодателем оптимизации расходов на персонал», «Особенности применения трудового законодательства в условиях финансовой нестабильности», «Правовое регулирование обучения персонала за счет средств работодателя», «Особенности правового регулирования труда творческих работников в сфере культуры и средствах массовой информации», «Особенности правового регулирования труда профессиональных спортсменов» </w:t>
      </w:r>
    </w:p>
    <w:p>
      <w:pPr>
        <w:pStyle w:val="Normal"/>
        <w:ind w:firstLine="709"/>
        <w:jc w:val="both"/>
        <w:rPr>
          <w:sz w:val="22"/>
          <w:szCs w:val="22"/>
        </w:rPr>
      </w:pPr>
      <w:r>
        <w:rPr>
          <w:sz w:val="22"/>
          <w:szCs w:val="22"/>
        </w:rPr>
        <w:t xml:space="preserve">Наиболее популярные программы тренингов и семинаров  в области управления человеческими ресурсами «Лидерство и командообразование: технология успеха»,   «Профессиональная уверенность Мастера продаж»,  «Работа с возражениями», «Техника деловых переговоров», «Эффективная работа с ключевыми клиентами», «Противодействие манипуляциям в профессиональной деятельности. Трудноуправляемые типы работников»,  «Повышение эффективности взаимодействия социальных партнеров на локальном уровне в контексте построения взаимовыгодного долгосрочного сотрудничества»,  «Управление конфликтами», «Стресс-менеджмент», «Управление обучением персонала. Оценка эффективности обучения персонала», «Система оценки персонала. Центры оценки и развития персонала как техника подбора и выявления потенциала управленческой элиты», «Современные технологии в управлении человеческими ресурсами». </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Cs w:val="20"/>
    </w:rPr>
  </w:style>
  <w:style w:type="character" w:styleId="Style14">
    <w:name w:val="Основной текст с отступом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0:00Z</dcterms:created>
  <dc:creator>Nikola</dc:creator>
  <dc:description/>
  <cp:keywords/>
  <dc:language>en-US</dc:language>
  <cp:lastModifiedBy>Nikola</cp:lastModifiedBy>
  <dcterms:modified xsi:type="dcterms:W3CDTF">2010-02-17T10:24:00Z</dcterms:modified>
  <cp:revision>1</cp:revision>
  <dc:subject/>
  <dc:title/>
</cp:coreProperties>
</file>